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to 1 – Domanda di Partecipazione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vviso Misura 4.1.1  Azione 1.1 -  PSL 2007-2013 Gal Serinese Solofrana 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466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15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c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al Serinese Solofr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.zza Cicarelli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83028- Serino (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UP  Avv. Scipione De Mic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8.55pt;mso-wrap-distance-left:7.05pt;mso-wrap-distance-right:0pt;mso-wrap-distance-top:0pt;mso-wrap-distance-bottom:0pt;margin-top:2.1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15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.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al Serinese Solof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.zza Cicarelli,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83028- Serino (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UP  Avv. Scipione De Mic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_  sottoscritt _ 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t_ a _________________________________________ (____) il ___/___/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qualità di ______________________   della società/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 (____) CAP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a Via ______________________________________________________ n. 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ita IVA ___________________________C.F.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/cellulare _______/___________indirizzo di posta elettronica certificata: 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Fax _______ /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n qualità di soggetto a cui può essere affidato un contratto pubblico ,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 e s.m.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previste dall’art. 38 Requisiti di ordine generale, comma 1, D. Lgs. 12 aprile 2006, n. 163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di esclusione dalla gara di cui all’articolo 1 bis, comma 14, della legge 18 ottobre 2001 n. 383, come modificata dal Decreto legge 25 settembre 2002 n. 210, convertito con legge 22 novembre 2002 n. 266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CIAA di________________ ____________________________ per attività compatibili con quella oggetto dell’avviso, ovvero, (se residenti in altri Stati membri) di essere iscritto nei pertinenti registri  professionali e commerciali dello Stato di appartenenza (specificare)___________________________________________________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essere in regola con le disposizioni antimafia; 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>di essere in regola con i contributi previdenziali ed assistenziali (DURC);</w:t>
      </w:r>
    </w:p>
    <w:p>
      <w:pPr>
        <w:pStyle w:val="Default"/>
        <w:numPr>
          <w:ilvl w:val="0"/>
          <w:numId w:val="2"/>
        </w:numPr>
        <w:spacing w:before="0" w:after="302"/>
        <w:rPr/>
      </w:pPr>
      <w:r>
        <w:rPr>
          <w:sz w:val="22"/>
          <w:szCs w:val="22"/>
        </w:rPr>
        <w:t xml:space="preserve">di possedere la capacità economica consistente nei  seguenti requisiti: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/>
      </w:pPr>
      <w:r>
        <w:rPr>
          <w:sz w:val="22"/>
          <w:szCs w:val="22"/>
        </w:rPr>
        <w:t xml:space="preserve">fatturato globale d’impresa degli ultimi tre esercizi approvati non inferiore all’ importo posto a base di gara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/>
      </w:pPr>
      <w:r>
        <w:rPr>
          <w:sz w:val="22"/>
          <w:szCs w:val="22"/>
        </w:rPr>
        <w:t xml:space="preserve">aver svolto negli ultimi tre esercizi approvati servizi analoghi e\o attinenti all’ambito del presente avvis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a disposizione le risorse tecniche e professionali adeguate all’espletamento del servizi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individualmente e contemporaneamente in un raggruppamento temporaneo di concorrenti o consorzio, o società cooperativa o Gruppo Europeo di Interesse Economico ovvero che non partecipa alla gara in più di un raggruppamento o consorzio, o società cooperativa o Gruppo Europeo di Interesse Economic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rapporto di controllo ai sensi dell’art. 2359 del codice civile con altri concorrenti, singoli o raggruppati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resenterà offerte che siano imputabili, insieme a quelle di altri concorrenti, singoli o raggruppati, ad un unico centro decisionale, sulla base di univoci elementi, ai sensi dell’art. 34 del codice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la ricezione di ogni eventuale comunicazione inerente la selezione in oggetto e/o di richieste di chiarimento e/o integrazione della documentazione presentata, si elegge domicilio l’indirizzo sotto indicato, ovve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____________ CAP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______________________n°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Tel._________________ ;    Fax _______________; e- mail______________________________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Fotocopia di un documento di identità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Certificato iscrizione alla CCIAA o presso i competenti registri (se pertinente)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>Copia degli ultimi tre bilanci approvati;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urriculum Professionale con attestazione di capacità economico finanziar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_l_ sottoscritt___________________________ autorizza il  GAL Serinese Solofrana al trattamento dei dati personali forniti ai sensi del D.Lgs. 196/2003 ai fini della gestione del presente procedi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9:00Z</dcterms:created>
  <dc:creator>angelo</dc:creator>
  <dc:description/>
  <cp:keywords/>
  <dc:language>en-US</dc:language>
  <cp:lastModifiedBy>Mike</cp:lastModifiedBy>
  <cp:lastPrinted>2012-04-23T09:39:00Z</cp:lastPrinted>
  <dcterms:modified xsi:type="dcterms:W3CDTF">2012-04-23T09:19:00Z</dcterms:modified>
  <cp:revision>2</cp:revision>
  <dc:subject/>
  <dc:title/>
</cp:coreProperties>
</file>